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/>
      </w:pPr>
      <w:r>
        <w:rPr>
          <w:b/>
          <w:bCs/>
          <w:sz w:val="24"/>
          <w:szCs w:val="24"/>
          <w:lang w:val="es-ES"/>
        </w:rPr>
        <w:t>Societatea INDUSTRIA</w:t>
      </w:r>
      <w:r>
        <w:rPr>
          <w:bCs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SÂRMEI CÂMPIA TURZII S.A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>
          <w:b/>
          <w:b/>
          <w:sz w:val="24"/>
          <w:szCs w:val="24"/>
          <w:lang w:val="fr-FR"/>
        </w:rPr>
      </w:pPr>
      <w:r>
        <w:rPr>
          <w:bCs/>
          <w:sz w:val="24"/>
          <w:szCs w:val="24"/>
        </w:rPr>
        <w:t>in reorganizare judiciara, in judicial reorganisation, en redressement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>Sediul social: Câmpia Turzii, str. Laminoriştilor nr.145, jud.Cluj, 405100, România</w:t>
      </w:r>
    </w:p>
    <w:p>
      <w:pPr>
        <w:pStyle w:val="Header"/>
        <w:spacing w:lineRule="auto" w:line="360"/>
        <w:rPr/>
      </w:pPr>
      <w:r>
        <w:rPr>
          <w:sz w:val="24"/>
          <w:szCs w:val="24"/>
          <w:lang w:val="es-ES"/>
        </w:rPr>
        <w:t>Număr de telefon/fax: +4 0264 305 305/ +4 0264 305 380</w:t>
      </w:r>
    </w:p>
    <w:p>
      <w:pPr>
        <w:pStyle w:val="Header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r.ordine Registrul Comerţului: J12/67/1991; CUI/CIF: RO 199710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right="128" w:hanging="0"/>
        <w:rPr/>
      </w:pPr>
      <w:r>
        <w:rPr>
          <w:sz w:val="24"/>
          <w:szCs w:val="24"/>
        </w:rPr>
        <w:t>E-mail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isct@isct.ro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;  Web: http:// www.isct.r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 xml:space="preserve">Adunarea Generală Ordinară a Acţionarilor </w:t>
      </w:r>
    </w:p>
    <w:p>
      <w:pPr>
        <w:pStyle w:val="Normal"/>
        <w:autoSpaceDE w:val="false"/>
        <w:spacing w:lineRule="auto" w:line="360"/>
        <w:ind w:left="-180" w:right="-181" w:hanging="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INDUSTRIA SARMEI CAMPIA TURZII S.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>
          <w:b/>
          <w:b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es-ES"/>
        </w:rPr>
        <w:tab/>
        <w:tab/>
        <w:t>(</w:t>
      </w:r>
      <w:r>
        <w:rPr>
          <w:bCs/>
          <w:sz w:val="24"/>
          <w:szCs w:val="24"/>
        </w:rPr>
        <w:t>in reorganizare judiciara, in judicial reorganisation, en redressement</w:t>
      </w:r>
      <w:r>
        <w:rPr>
          <w:b/>
          <w:bCs/>
          <w:color w:val="000000"/>
          <w:sz w:val="24"/>
          <w:szCs w:val="24"/>
          <w:lang w:val="es-ES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din data de 24 (25) aprilie 20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PROIECT HOTĂRÂR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1.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Se aprobă situaţiile financiare ale societăţii pentru exerciţiul financiar 2018, pe baza rapoartelor prezentate de administratorul special şi auditorul financiar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 w:eastAsia="en-US"/>
        </w:rPr>
        <w:t>2.</w:t>
      </w:r>
      <w:r>
        <w:rPr>
          <w:sz w:val="24"/>
          <w:szCs w:val="24"/>
          <w:lang w:val="ro-RO" w:eastAsia="en-US"/>
        </w:rPr>
        <w:t xml:space="preserve"> Se aproba propunerea de acoperire a pierderii contabile aferentă exerciţiului financiar 2018 din profiturile contabile aferente exerciţiilor financiare viitoare.</w:t>
      </w:r>
    </w:p>
    <w:p>
      <w:pPr>
        <w:pStyle w:val="Normal"/>
        <w:spacing w:lineRule="auto" w:line="360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3.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en-US"/>
        </w:rPr>
        <w:t xml:space="preserve">Se aproba data de înregistrare: data de 22.05.2019 si ,,ex date": 21.05.2019, conform art. 86 (1) din Legea nr. 24/2017 si a ,,ex date", conform art.129^2 din Regulamentul CNVM nr. 1/2006 actualizat. </w:t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-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 LT OMV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-Roman-R;Times New Roman" w:hAnsi="Times-Roman-R;Times New Roman" w:cs="Times-Roman-R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Roman-R;Times New Roman" w:hAnsi="Times-Roman-R;Times New Roman" w:cs="Times-Roman-R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firstLine="36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Body3">
    <w:name w:val="Body 3"/>
    <w:basedOn w:val="Normal"/>
    <w:next w:val="Normal"/>
    <w:qFormat/>
    <w:pPr>
      <w:widowControl w:val="false"/>
      <w:autoSpaceDE w:val="false"/>
      <w:spacing w:before="0" w:after="140"/>
    </w:pPr>
    <w:rPr>
      <w:rFonts w:ascii="Univers LT OMV;Times New Roman" w:hAnsi="Univers LT OMV;Times New Roman" w:cs="Univers LT OMV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t@isct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27:00Z</dcterms:created>
  <dc:creator>mihaela</dc:creator>
  <dc:description/>
  <cp:keywords/>
  <dc:language>en-US</dc:language>
  <cp:lastModifiedBy>MECHEL CT</cp:lastModifiedBy>
  <cp:lastPrinted>2017-03-27T14:31:00Z</cp:lastPrinted>
  <dcterms:modified xsi:type="dcterms:W3CDTF">2019-03-25T09:28:00Z</dcterms:modified>
  <cp:revision>3</cp:revision>
  <dc:subject/>
  <dc:title>S</dc:title>
</cp:coreProperties>
</file>